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Recommended Action - </w:t>
        <w:tab/>
        <w:t>Adjourn Board of Curators Meeting and Committee Meetings, June 20-21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It was moved by Curator __________ and seconded by Curator __________, that the Board of Curators meeting and committee meetings, June 20-21, 2019, be adjourned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oll call vote:</w:t>
        <w:tab/>
        <w:tab/>
        <w:tab/>
        <w:tab/>
        <w:t>YES</w:t>
        <w:tab/>
        <w:tab/>
        <w:t>N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Brncic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Chat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Farme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Graha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Lay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Phillip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Snowde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Steel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Sundvold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motion 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ime: ________________________     Date: 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June 20-21, 2019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PEN – GB – 4-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43:00Z</dcterms:created>
  <dc:creator>millerkm</dc:creator>
  <dc:description/>
  <cp:keywords/>
  <dc:language>en-US</dc:language>
  <cp:lastModifiedBy>Harmon, Cindy S. (Curators)</cp:lastModifiedBy>
  <cp:lastPrinted>2018-10-31T16:13:00Z</cp:lastPrinted>
  <dcterms:modified xsi:type="dcterms:W3CDTF">2019-06-05T19:45:00Z</dcterms:modified>
  <cp:revision>3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layton, Valerie</vt:lpwstr>
  </property>
  <property fmtid="{D5CDD505-2E9C-101B-9397-08002B2CF9AE}" pid="7" name="display_urn:schemas-microsoft-com:office:office#Editor">
    <vt:lpwstr>Slayton, Valerie</vt:lpwstr>
  </property>
  <property fmtid="{D5CDD505-2E9C-101B-9397-08002B2CF9AE}" pid="8" name="xd_ProgID">
    <vt:lpwstr/>
  </property>
</Properties>
</file>